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480060</wp:posOffset>
                </wp:positionV>
                <wp:extent cx="249555" cy="229870"/>
                <wp:effectExtent l="10160" t="9525" r="9525" b="10160"/>
                <wp:wrapNone/>
                <wp:docPr id="1" name="วงรี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37" fillcolor="white" stroked="t" o:allowincell="f" style="position:absolute;margin-left:1.65pt;margin-top:37.8pt;width:19.6pt;height:18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45515" cy="103505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391795</wp:posOffset>
                </wp:positionV>
                <wp:extent cx="2379980" cy="1017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sz w:val="40"/>
                                <w:szCs w:val="40"/>
                              </w:rPr>
                              <w:t>(7)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คำร้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  <w:lang w:val="en-US" w:bidi="th-TH"/>
                              </w:rPr>
                              <w:t xml:space="preserve"> ยืนยันเพื่อขอยึดทรัพย์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  <w:lang w:val="en-US" w:bidi="th-TH"/>
                              </w:rPr>
                              <w:t>ซึ่งมีราคาสูงกว่าจำนวนห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40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4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80.1pt;mso-wrap-distance-left:9.05pt;mso-wrap-distance-right:9.05pt;mso-wrap-distance-top:0pt;mso-wrap-distance-bottom:0pt;margin-top:30.8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sz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sz w:val="40"/>
                          <w:szCs w:val="40"/>
                        </w:rPr>
                        <w:t>(7)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TH SarabunIT๙" w:hAnsi="TH SarabunIT๙" w:cs="TH SarabunIT๙"/>
                          <w:sz w:val="40"/>
                          <w:szCs w:val="40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คำร้อง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  <w:lang w:val="en-US" w:bidi="th-TH"/>
                        </w:rPr>
                        <w:t xml:space="preserve"> ยืนยันเพื่อขอยึดทรัพย์ 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TH SarabunIT๙" w:hAnsi="TH SarabunIT๙" w:cs="TH SarabunIT๙"/>
                          <w:sz w:val="40"/>
                          <w:szCs w:val="40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  <w:lang w:val="en-US" w:bidi="th-TH"/>
                        </w:rPr>
                        <w:t>ซึ่งมีราคาสูงกว่าจำนวนห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40"/>
                          <w:lang w:val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40"/>
                          <w:lang w:val="en-US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095</wp:posOffset>
                </wp:positionH>
                <wp:positionV relativeFrom="paragraph">
                  <wp:posOffset>691515</wp:posOffset>
                </wp:positionV>
                <wp:extent cx="2971800" cy="608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120"/>
                              <w:textAlignment w:val="auto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ดีหมายเล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ด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/25……………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ดีหมายเลขแด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25…………….</w:t>
                              <w:tab/>
                            </w:r>
                            <w:r>
                              <w:rPr>
                                <w:sz w:val="3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.9pt;mso-wrap-distance-left:9.05pt;mso-wrap-distance-right:9.05pt;mso-wrap-distance-top:0pt;mso-wrap-distance-bottom:0pt;margin-top:54.45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120"/>
                        <w:textAlignment w:val="auto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ดีหมายเล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ด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/25……………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คดีหมายเลขแดง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25…………….</w:t>
                        <w:tab/>
                      </w:r>
                      <w:r>
                        <w:rPr>
                          <w:sz w:val="3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145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ล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>25……….</w:t>
        <w:tab/>
        <w:t xml:space="preserve">  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...........</w:t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22250</wp:posOffset>
                </wp:positionV>
                <wp:extent cx="731520" cy="640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17.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164465</wp:posOffset>
                </wp:positionV>
                <wp:extent cx="94615" cy="781050"/>
                <wp:effectExtent l="635" t="5080" r="635" b="5715"/>
                <wp:wrapNone/>
                <wp:docPr id="6" name="รูปร่างอัตโนมัติ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8120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รูปร่างอัตโนมัติ 252" stroked="t" o:allowincell="f" style="position:absolute;margin-left:62.75pt;margin-top:12.95pt;width:7.4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โจทก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ำเลย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60" w:firstLine="580"/>
        <w:textAlignment w:val="auto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ื้อชาติ……………สัญชาติ……………อาชีพ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ยู่บ้านเลขที่………………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…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ใกล้เคียง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……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</w:t>
      </w:r>
      <w:r>
        <w:rPr>
          <w:rFonts w:cs="TH SarabunIT๙" w:ascii="TH SarabunIT๙" w:hAnsi="TH SarabunIT๙"/>
          <w:sz w:val="32"/>
          <w:szCs w:val="32"/>
        </w:rPr>
        <w:t>……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รษณีย์อิเล็กทรอนิกส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161925</wp:posOffset>
                </wp:positionV>
                <wp:extent cx="635" cy="0"/>
                <wp:effectExtent l="0" t="5080" r="0" b="5080"/>
                <wp:wrapNone/>
                <wp:docPr id="7" name="เส้น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2.75pt" to="266.4pt,12.75pt" ID="เส้น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ยื่นคำร้องมีข้อความตามที่จะกล่าวต่อไปนี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 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ข้าพเจ้ามีความประสงค์ขอให้เจ้าพนักงานบังคับคดีทำการยึด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bidi="th-TH"/>
        </w:rPr>
        <w:t xml:space="preserve">                            โดย ข้าพเจ้าขอยืนยันว่าได้ดำเนินการตรวจสอบแล้ว  ไม่พบว่าจำเลยมีทรัพย์สินอื่นใดที่จะขอให้บังคับคดีได้เพียงพอกับ  มูลหนี้ตามคำพิพากษา  นอกจากทรัพย์สินที่ขอให้เจ้าพนักงานบังคับคดีทำการยึดข้างต้น  จึงมีความจำเป็นต้องขอให้เจ้าพนักงานบังคับคดียึดทรัพย์สินดังกล่าว  ซึ่งมีราคาประเมินเกินกว่าหนี้ตามคำพิพากษา  โดยหากเกิดความผิดผลาดเสียหายประการใด ข้าพเจ้ายินยอมรับผิดชอบเอง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217920" cy="0"/>
                <wp:effectExtent l="0" t="5080" r="0" b="5080"/>
                <wp:wrapNone/>
                <wp:docPr id="8" name="เส้น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89.55pt,4.6pt" ID="เส้น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u w:val="none"/>
          <w:lang w:val="en-US"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พเจ้ารอฟังคำสั่งอยู่  ถ้าไม่รอให้ถือว่าทราบ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cs="TH SarabunIT๙" w:ascii="TH SarabunIT๙" w:hAnsi="TH SarabunIT๙"/>
          <w:sz w:val="36"/>
          <w:szCs w:val="36"/>
          <w:lang w:val="en-US" w:bidi="th-TH"/>
        </w:rPr>
        <w:t>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  <w:lang w:val="en-US" w:bidi="th-TH"/>
        </w:rPr>
        <w:t>ผู้ร้อง</w:t>
      </w:r>
    </w:p>
    <w:sectPr>
      <w:type w:val="nextPage"/>
      <w:pgSz w:w="11906" w:h="16838"/>
      <w:pgMar w:left="1720" w:right="686" w:gutter="0" w:header="0" w:top="12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86"/>
    <w:family w:val="swiss"/>
    <w:pitch w:val="default"/>
  </w:font>
  <w:font w:name="Angsana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Cordi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character" w:styleId="Style12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rFonts w:cs="Cordia New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52:00Z</dcterms:created>
  <dc:creator>Microsoft Office97</dc:creator>
  <dc:description/>
  <dc:language>en-US</dc:language>
  <cp:lastModifiedBy>tantima.p</cp:lastModifiedBy>
  <cp:lastPrinted>2020-07-09T17:44:00Z</cp:lastPrinted>
  <dcterms:modified xsi:type="dcterms:W3CDTF">2020-07-09T10:46:5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8.2.6645</vt:lpwstr>
  </property>
</Properties>
</file>