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ขอประเมินบุคคล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ascii="TH SarabunIT๙" w:hAnsi="TH SarabunIT๙" w:eastAsia="Microsoft Sans Serif" w:cs="TH SarabunIT๙"/>
          <w:b/>
          <w:b/>
          <w:bCs/>
          <w:lang w:val="th-TH"/>
        </w:rPr>
        <w:t>แบบพิจารณาคุณสมบัติของบุคคลเพื่อแต่งตั้งให้ดำรงตำแหน่ง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</w:rPr>
      </w:r>
    </w:p>
    <w:tbl>
      <w:tblPr>
        <w:tblW w:w="939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2851"/>
      </w:tblGrid>
      <w:tr>
        <w:trPr>
          <w:trHeight w:val="36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739" w:right="2909" w:hanging="1418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คุณสมบัติของบุคคล</w:t>
            </w:r>
          </w:p>
        </w:tc>
      </w:tr>
      <w:tr>
        <w:trPr>
          <w:trHeight w:val="4414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ชื่อผู้ขอประเม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จจุบั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.................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ดำรงตำแหน่งปัจจุบันเมื่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ปัจจุบั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ประเมินเพื่อแต่งตั้งให้ดำรง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ส่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ั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เกิดวัน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3" w:leader="dot"/>
              </w:tabs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ายุ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ี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ศึกษา</w:t>
            </w:r>
          </w:p>
        </w:tc>
      </w:tr>
      <w:tr>
        <w:trPr>
          <w:trHeight w:val="1663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1" w:right="254" w:hanging="11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คุณวุฒิและวิชาเอก </w:t>
            </w:r>
            <w:r>
              <w:rPr>
                <w:rFonts w:ascii="TH SarabunIT๙" w:hAnsi="TH SarabunIT๙" w:eastAsia="Microsoft Sans Serif" w:cs="TH SarabunIT๙"/>
              </w:rPr>
              <w:t xml:space="preserve">          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ิญญ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กาศนียบัต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1" w:right="100" w:hanging="11"/>
              <w:jc w:val="center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73" w:right="100" w:hanging="653"/>
              <w:jc w:val="center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89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ี่สำเร็จการศึกษ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7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5" w:right="7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</w:tr>
      <w:tr>
        <w:trPr>
          <w:trHeight w:val="870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autoSpaceDE w:val="false"/>
              <w:ind w:left="386" w:hanging="27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รับ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เฉพาะ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แต่งตั้งให้ดำรงตำแหน่ง ในระดับ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ูงขึ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เปลี่ยนแปลงในการดำรงตำแหน่งในสาย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2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ั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ป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7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481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ฝึกอบรมและดูงาน</w:t>
            </w:r>
          </w:p>
        </w:tc>
      </w:tr>
      <w:tr>
        <w:trPr>
          <w:trHeight w:val="48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6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หลักสูตร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3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๘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สบ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การปฏิบัติ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87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ครง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นุ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ทยาก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าจารย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ิเศษ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ต้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3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3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-340995</wp:posOffset>
                </wp:positionV>
                <wp:extent cx="565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26.8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คุณสมบัติของบุคค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น้าที่ความรับผิดชอบปัจจุบั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289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การปฏิบัติ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ก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1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>(2)</w:t>
            </w:r>
            <w:r>
              <w:rPr>
                <w:rFonts w:eastAsia="Microsoft Sans Serif" w:cs="TH SarabunIT๙" w:ascii="TH SarabunIT๙" w:hAnsi="TH SarabunIT๙"/>
                <w:color w:val="FFFFFF"/>
                <w:lang w:bidi="ar-SA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122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ทางวินัย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เลื่อนเงินเดื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</w:tc>
      </w:tr>
      <w:tr>
        <w:trPr>
          <w:trHeight w:val="293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ข้าพเจ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รอง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ความ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จ้งในแบบฟอร์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4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4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6" w:leader="dot"/>
              </w:tabs>
              <w:autoSpaceDE w:val="false"/>
              <w:ind w:left="365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  <w:r>
              <w:rPr>
                <w:rFonts w:eastAsia="Times New Roman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ขอรับการประเมิน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/................/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6"/>
      </w:tblGrid>
      <w:tr>
        <w:trPr>
          <w:trHeight w:val="10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๒ การตรวจสอบคุณสมบัติของบุคคล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9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กองบริหารทรัพยากรบุคคล กรมบังคับคดี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เป็นผู้ตรวจสอบ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1257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</w:rPr>
              <w:t>๑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คุณวุฒิ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ตรงตามคุณสมบัติเฉพาะ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๒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046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ครบตามที่กำหนดไว้ในมาตรฐาน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คร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right="2165" w:hanging="272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๓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ตรงตาม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ส่งให้คณะกรรมการคัดเลือกเป็นผู้พิจารณ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>) 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๔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อัตรา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70" w:after="0"/>
              <w:ind w:left="390" w:right="624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เกณฑ์ตามที่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เกณฑ์</w:t>
            </w:r>
          </w:p>
          <w:p>
            <w:pPr>
              <w:pStyle w:val="Normal"/>
              <w:widowControl w:val="false"/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แต่ต้องให้คณะกรรมการประเมินผลงานพิจารณา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Microsoft Sans Serif" w:cs="TH SarabunIT๙"/>
              </w:rPr>
              <w:t>ในเรื่องระยะเวลาขั้นต่ำใน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หลักเกณฑ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ระบุเหตุผล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 xml:space="preserve">อื่น ๆ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502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5574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440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Microsoft Sans Serif" w:cs="TH SarabunIT๙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Microsoft Sans Serif" w:cs="TH SarabunIT๙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</w:t>
            </w:r>
            <w:r>
              <w:rPr>
                <w:rFonts w:ascii="TH SarabunIT๙" w:hAnsi="TH SarabunIT๙" w:eastAsia="Microsoft Sans Serif" w:cs="TH SarabunIT๙"/>
              </w:rPr>
              <w:t>เดือ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 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 w:eastAsia="en-US"/>
        </w:rPr>
      </w:pPr>
      <w:r>
        <w:rPr>
          <w:rFonts w:eastAsia="Tahoma"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-9145905</wp:posOffset>
                </wp:positionV>
                <wp:extent cx="5651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720.1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/>
        </w:rPr>
      </w:pPr>
      <w:r>
        <w:rPr>
          <w:rFonts w:eastAsia="Tahoma" w:cs="TH SarabunIT๙" w:ascii="TH SarabunIT๙" w:hAnsi="TH SarabunIT๙"/>
          <w:b/>
          <w:bCs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outlineLvl w:val="0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outlineLvl w:val="0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Heading"/>
        <w:spacing w:lineRule="auto" w:line="288"/>
        <w:jc w:val="left"/>
        <w:rPr>
          <w:rFonts w:ascii="TH SarabunIT๙" w:hAnsi="TH SarabunIT๙" w:eastAsia="Tahoma" w:cs="TH SarabunIT๙"/>
          <w:b w:val="false"/>
          <w:b w:val="false"/>
          <w:bCs w:val="false"/>
        </w:rPr>
      </w:pPr>
      <w:r>
        <w:rPr>
          <w:rFonts w:eastAsia="Tahoma" w:cs="TH SarabunIT๙" w:ascii="TH SarabunIT๙" w:hAnsi="TH SarabunIT๙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745</wp:posOffset>
                </wp:positionH>
                <wp:positionV relativeFrom="paragraph">
                  <wp:posOffset>-321310</wp:posOffset>
                </wp:positionV>
                <wp:extent cx="12890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-25.3pt;mso-position-vertical-relative:text;margin-left:38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  <w:lang w:val="th-TH"/>
        </w:rPr>
        <w:t>แบบประเมินคุณลักษณะของบุคคล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 xml:space="preserve"> </w:t>
      </w:r>
      <w:r>
        <w:rPr>
          <w:rFonts w:eastAsia="Tahoma" w:cs="TH SarabunIT๙" w:ascii="TH SarabunIT๙" w:hAnsi="TH SarabunIT๙"/>
          <w:b/>
          <w:bCs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ระดับชำนาญการพิเศษ</w:t>
      </w:r>
      <w:r>
        <w:rPr>
          <w:rFonts w:eastAsia="Tahoma" w:cs="TH SarabunIT๙" w:ascii="TH SarabunIT๙" w:hAnsi="TH SarabunIT๙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5610" w:leader="dot"/>
        </w:tabs>
        <w:autoSpaceDE w:val="false"/>
        <w:ind w:right="255" w:hanging="0"/>
        <w:jc w:val="center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eastAsia="TH SarabunIT๙" w:cs="TH SarabunIT๙" w:ascii="TH SarabunIT๙" w:hAnsi="TH SarabunIT๙"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ชื่อผู้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มีคุณสมบัติ</w:t>
      </w:r>
      <w:r>
        <w:rPr>
          <w:rFonts w:eastAsia="Times New Roman" w:cs="TH SarabunIT๙" w:ascii="TH SarabunIT๙" w:hAnsi="TH SarabunIT๙"/>
          <w:lang w:bidi="ar-SA"/>
        </w:rPr>
        <w:tab/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bCs/>
          <w:sz w:val="20"/>
          <w:lang w:bidi="ar-SA"/>
        </w:rPr>
      </w:pPr>
      <w:r>
        <w:rPr>
          <w:rFonts w:eastAsia="Microsoft Sans Serif" w:cs="TH SarabunIT๙" w:ascii="TH SarabunIT๙" w:hAnsi="TH SarabunIT๙"/>
          <w:b/>
          <w:bCs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sz w:val="26"/>
          <w:lang w:bidi="ar-SA"/>
        </w:rPr>
      </w:pPr>
      <w:r>
        <w:rPr>
          <w:rFonts w:eastAsia="Microsoft Sans Serif" w:cs="TH SarabunIT๙" w:ascii="TH SarabunIT๙" w:hAnsi="TH SarabunIT๙"/>
          <w:b/>
          <w:sz w:val="26"/>
          <w:lang w:bidi="ar-SA"/>
        </w:rPr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1446"/>
        <w:gridCol w:w="1558"/>
      </w:tblGrid>
      <w:tr>
        <w:trPr>
          <w:trHeight w:val="36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11" w:right="210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92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60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98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รับผิดชอ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107" w:right="94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อาใจใส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ทำงาน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รับมอบหมายและหรืองานที่เกี่ยวข้องอย่าง </w:t>
            </w:r>
            <w:r>
              <w:rPr>
                <w:rFonts w:ascii="TH SarabunIT๙" w:hAnsi="TH SarabunIT๙" w:eastAsia="Microsoft Sans Serif" w:cs="TH SarabunIT๙"/>
              </w:rPr>
              <w:t xml:space="preserve">     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ระสิทธิภาพ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อมรับผลงานของตนเองที่เกิดความผิดพลาด</w:t>
            </w:r>
          </w:p>
          <w:p>
            <w:pPr>
              <w:pStyle w:val="Normal"/>
              <w:widowControl w:val="false"/>
              <w:autoSpaceDE w:val="false"/>
              <w:ind w:left="107" w:right="95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ัฒนาและปรับปรุงงานในหน้าที่ให้ดียิ่งขึ้นและหรือ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ปัญหาหรือ ข้อผิดพลาดที่เกิดขึ้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ใดที่สำเร็จและ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ผลดี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้วก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ยายามปรับปรุง ให้ดียิ่งขึ้นไปอีกเรื่อ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งานใดที่พ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ัญหาหรือข้อผิดพลาดก็พยาย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เลยหรือปล่อยทิ้งไ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นเกิดปัญห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่นนั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ซ้ำ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ี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2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คิดริเริ่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pacing w:val="-6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pacing w:val="-6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พัฒนากระบวนงาน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แนวทาง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วิธีการดำเนินการใหม่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เพื่อประสิทธิผลของงาน</w:t>
            </w:r>
          </w:p>
          <w:p>
            <w:pPr>
              <w:pStyle w:val="Normal"/>
              <w:widowControl w:val="false"/>
              <w:autoSpaceDE w:val="false"/>
              <w:ind w:left="6" w:firstLine="3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ความคิดเห็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ข้อเสนอแนะอย่างสมเหตุสมผลและสามารถ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วงหาความรู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้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ิ่มเติมอยู่เสมอโดยเฉพาะในสายวิช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ของตน</w:t>
            </w:r>
          </w:p>
          <w:p>
            <w:pPr>
              <w:pStyle w:val="Normal"/>
              <w:widowControl w:val="false"/>
              <w:autoSpaceDE w:val="false"/>
              <w:ind w:left="107" w:right="3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รวจส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ปรุ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ดัดแปลงวิธีทำงานให้มีประสิทธิภาพและ ก้าวหน้าอยู่ตลอดเวลา</w:t>
            </w:r>
          </w:p>
          <w:p>
            <w:pPr>
              <w:pStyle w:val="Normal"/>
              <w:widowControl w:val="false"/>
              <w:autoSpaceDE w:val="false"/>
              <w:ind w:left="38" w:right="37" w:firstLine="283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เปลี่ยนกระบ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ที่ยุ่งยากซับซ้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ให้สามารถทำงานได้ง่ายขึ้น     ช่วยลดขั้นตอนการทำ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ความไ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อสถ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ความฉับไวในการรับ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ิ่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ร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ภายนอ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3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แก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ขปัญหาและการตัดสินใ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สาเหตุ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่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สมอเมื่อประสบปัญหาใ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โดยมีทางเลือก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ายวิธี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ลือกทางปฏิบัติในการ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ถูกต้องเหมาะสม</w:t>
            </w:r>
          </w:p>
          <w:p>
            <w:pPr>
              <w:pStyle w:val="Normal"/>
              <w:widowControl w:val="false"/>
              <w:autoSpaceDE w:val="false"/>
              <w:ind w:left="107" w:right="26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ข้อมูลประกอบในการตัดสินใจและ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4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ประพฤ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่วมมื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อยู่ในกรอบของกฎ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เบีย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ตร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บังคับของหน่วยงาน</w:t>
            </w:r>
          </w:p>
          <w:p>
            <w:pPr>
              <w:pStyle w:val="Normal"/>
              <w:widowControl w:val="false"/>
              <w:autoSpaceDE w:val="false"/>
              <w:ind w:left="10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ตนตามมาตรฐานทางจริยธร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และประมวลจริยธรรมข้าราชการ 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ลเรือ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2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215"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4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34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41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41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420" w:after="0"/>
              <w:ind w:left="335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335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5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5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-354965</wp:posOffset>
                </wp:positionV>
                <wp:extent cx="56515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27.9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883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4" w:right="2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42" w:right="12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5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ื่อสารกับบุคค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ร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ริ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และผู้ที่เกี่ยวข้อง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ด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เข้าใจถูกต้องตรง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105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่าย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อดและเผยแพ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วิชาการให้ผู้อื่นเข้าใ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ชัดเ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</w:t>
            </w:r>
            <w:r>
              <w:rPr>
                <w:rFonts w:ascii="TH SarabunIT๙" w:hAnsi="TH SarabunIT๙" w:eastAsia="Microsoft Sans Serif" w:cs="TH SarabunIT๙"/>
              </w:rPr>
              <w:t>ใช้ภาษาอย่างถูกต้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20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6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พัฒนาตนเอง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18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ิดต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ึกษ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้นคว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ความรู้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สิ่งที่เป็น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้า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1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ิชากา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ชาชีพอยู่เสม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นใจและปรับตนเ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ก้า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ันวิทยาการให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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ลอดเวล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ำ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วิทยาการ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ปฏิบัติ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๗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สียสล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อุทิศเวลาเพื่อ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ุ่มเ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ยึดมั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right="208" w:firstLine="348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การมุ</w:t>
            </w:r>
            <w:r>
              <w:rPr>
                <w:rFonts w:ascii="TH SarabunIT๙" w:hAnsi="TH SarabunIT๙" w:eastAsia="Microsoft Sans Serif" w:cs="TH SarabunIT๙"/>
                <w:spacing w:val="4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งให้เกิดผลสัมฤทธิ์ในการปฏิบัติราชการโดยมิได</w:t>
            </w:r>
            <w:r>
              <w:rPr>
                <w:rFonts w:ascii="TH SarabunIT๙" w:hAnsi="TH SarabunIT๙" w:eastAsia="Microsoft Sans Serif" w:cs="TH SarabunIT๙"/>
                <w:spacing w:val="4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คำนึงถึ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โยชน์</w:t>
            </w:r>
            <w:r>
              <w:rPr>
                <w:rFonts w:ascii="TH SarabunIT๙" w:hAnsi="TH SarabunIT๙" w:eastAsia="Microsoft Sans Serif" w:cs="TH SarabunIT๙"/>
              </w:rPr>
              <w:t>ส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๘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ทำงานร่วมกับผู้อื่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นุษ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สัมพันธ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ประสานงานผู้ใ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9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</w:rPr>
              <w:t>ความมุ่งมั่นจะทำงานร่วมกับผู้อื่นให้บรรลุเป้าหมาย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</w:rPr>
              <w:t>รับฟังความคิดเห็นของผู้อื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สามารถในการประมวลความคิดเห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ผู้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ม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hanging="141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ทำ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๙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นำนโยบายไปปฏิบั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14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เข้าใจวิสัยทัศ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โยบา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ุทธศาสตร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องค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firstLine="14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พัฒนาความคิดเชิงกลยุ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ธ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ปฏิบัติงานให้สอด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ล้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75" w:right="306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6" w:right="779" w:hanging="3119"/>
              <w:jc w:val="left"/>
              <w:rPr>
                <w:rFonts w:ascii="TH SarabunIT๙" w:hAnsi="TH SarabunIT๙" w:eastAsia="Tahoma" w:cs="TH SarabunIT๙"/>
                <w:b/>
                <w:b/>
                <w:bCs/>
                <w:color w:val="FF0000"/>
                <w:lang w:val="th-TH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คะแนนที่ได้ คูณ </w:t>
            </w:r>
            <w:r>
              <w:rPr>
                <w:rFonts w:eastAsia="Tahoma" w:cs="TH SarabunIT๙" w:ascii="TH SarabunIT๙" w:hAnsi="TH SarabunIT๙"/>
                <w:b/>
                <w:bCs/>
              </w:rPr>
              <w:t>0.1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val="th-TH"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val="th-TH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2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1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-388620</wp:posOffset>
                </wp:positionV>
                <wp:extent cx="565150" cy="387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30.6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3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79" w:right="337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สรุปความเห็นในการประเมิน</w:t>
            </w:r>
          </w:p>
        </w:tc>
      </w:tr>
      <w:tr>
        <w:trPr>
          <w:trHeight w:val="1158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ห็นของ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ต่ำกว่า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ึง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7" w:hanging="0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บุเหตุผล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    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ผู้ประเมิ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)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/................/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right="5476" w:hanging="217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ห็นของผู้บัง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ั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บัญชาเหนือขึ้นไป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 xml:space="preserve">ระดับ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ห็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ด้ว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ับการประเมิน</w:t>
            </w:r>
            <w:r>
              <w:rPr>
                <w:rFonts w:ascii="TH SarabunIT๙" w:hAnsi="TH SarabunIT๙" w:eastAsia="Microsoft Sans Serif" w:cs="TH SarabunIT๙"/>
                <w:b/>
                <w:b/>
                <w:bCs/>
                <w:lang w:val="th-TH"/>
              </w:rPr>
              <w:t>ข้าง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มีความเห็นแตกต่างจากการประเมินข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้างต้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ในแ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ละราย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ดังนี้</w:t>
            </w:r>
          </w:p>
          <w:p>
            <w:pPr>
              <w:pStyle w:val="Normal"/>
              <w:widowControl w:val="false"/>
              <w:autoSpaceDE w:val="false"/>
              <w:ind w:left="1007" w:hanging="0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ผู้ประเมิ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)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46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/................/................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0"/>
          <w:lang w:bidi="ar-SA"/>
        </w:rPr>
      </w:pPr>
      <w:r>
        <w:rPr>
          <w:rFonts w:eastAsia="Microsoft Sans Serif" w:cs="TH SarabunIT๙" w:ascii="TH SarabunIT๙" w:hAnsi="TH SarabunIT๙"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7"/>
          <w:lang w:bidi="ar-SA"/>
        </w:rPr>
      </w:pPr>
      <w:r>
        <w:rPr>
          <w:rFonts w:eastAsia="Microsoft Sans Serif" w:cs="TH SarabunIT๙" w:ascii="TH SarabunIT๙" w:hAnsi="TH SarabunIT๙"/>
          <w:sz w:val="17"/>
          <w:lang w:bidi="ar-SA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320" w:right="350" w:hanging="840"/>
        <w:jc w:val="left"/>
        <w:rPr>
          <w:rFonts w:ascii="TH SarabunIT๙" w:hAnsi="TH SarabunIT๙" w:eastAsia="Tahoma" w:cs="TH SarabunIT๙"/>
          <w:b/>
          <w:b/>
          <w:bCs/>
          <w:sz w:val="28"/>
          <w:szCs w:val="28"/>
          <w:lang w:bidi="ar-SA"/>
        </w:rPr>
      </w:pP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รณีที่ผู้บังคับบัญชาทั้ง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val="th-TH" w:bidi="ar-SA"/>
        </w:rPr>
        <w:t>2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ระดับ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ห็นควร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ให้ผ่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ารประเมินให้นำเสนอ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ค้า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โครงเรื่องและข้อเสนอ แนวคิด</w:t>
      </w:r>
      <w:r>
        <w:rPr>
          <w:rFonts w:eastAsia="Tahoma"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วิธีการเพื่อพัฒนาง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พื่อขอรับการคัดเลือกได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>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  <w:sz w:val="28"/>
          <w:szCs w:val="28"/>
          <w:lang w:bidi="ar-SA"/>
        </w:rPr>
      </w:pP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Heading"/>
        <w:spacing w:lineRule="auto" w:line="288"/>
        <w:rPr>
          <w:rFonts w:ascii="TH SarabunIT๙" w:hAnsi="TH SarabunIT๙" w:eastAsia="Tahoma" w:cs="TH SarabunIT๙"/>
          <w:b w:val="false"/>
          <w:b w:val="false"/>
          <w:bCs w:val="false"/>
          <w:sz w:val="24"/>
          <w:szCs w:val="24"/>
        </w:rPr>
      </w:pPr>
      <w:r>
        <w:rPr>
          <w:rFonts w:eastAsia="Tahoma" w:cs="TH SarabunIT๙" w:ascii="TH SarabunIT๙" w:hAnsi="TH SarabunIT๙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-366395</wp:posOffset>
                </wp:positionV>
                <wp:extent cx="13804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-28.85pt;mso-position-vertical-relative:text;margin-left:388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"/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รายละเอียดการเสนอผล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74625</wp:posOffset>
                </wp:positionV>
                <wp:extent cx="4572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75pt" to="485.7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ชื่อผู้ขอรับการประเมิ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163830</wp:posOffset>
                </wp:positionV>
                <wp:extent cx="2560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2.9pt" to="361.8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63830</wp:posOffset>
                </wp:positionV>
                <wp:extent cx="1206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9pt" to="486.4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219190" cy="301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3.75pt;mso-wrap-distance-left:9.05pt;mso-wrap-distance-right:9.05pt;mso-wrap-distance-top:0pt;mso-wrap-distance-bottom:0pt;margin-top:7.4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้าที่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น้าที่ความรับผิดชอบของตำแหน่งที่ผู้ขอรับการประเมินดำรงตำแหน่งอยู่ในปัจจุบัน ซึ่งเป็นตำแหน่งที่ขอประเมิน</w:t>
      </w:r>
      <w:r>
        <w:rPr>
          <w:rFonts w:cs="TH SarabunIT๙" w:ascii="TH SarabunIT๙" w:hAnsi="TH SarabunIT๙"/>
          <w:spacing w:val="-4"/>
          <w:sz w:val="30"/>
          <w:szCs w:val="30"/>
        </w:rPr>
        <w:t>)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6219190" cy="406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ลการปฏิบัติงานย้อนห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การปฏิบัติงานที่สำคัญ ไม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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2pt;mso-wrap-distance-left:9.05pt;mso-wrap-distance-right:9.05pt;mso-wrap-distance-top:0pt;mso-wrap-distance-bottom:0pt;margin-top:0.5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ลการปฏิบัติงานย้อนหลัง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การปฏิบัติงานที่สำคัญ ไมเกิ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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type w:val="nextPage"/>
          <w:pgSz w:w="11906" w:h="16838"/>
          <w:pgMar w:left="1134" w:right="707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5190</wp:posOffset>
                </wp:positionH>
                <wp:positionV relativeFrom="paragraph">
                  <wp:posOffset>-87630</wp:posOffset>
                </wp:positionV>
                <wp:extent cx="1477645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29.5pt;mso-wrap-distance-left:9.05pt;mso-wrap-distance-right:9.05pt;mso-wrap-distance-top:0pt;mso-wrap-distance-bottom:0pt;margin-top:-6.9pt;mso-position-vertical-relative:text;margin-left:66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1797"/>
        <w:gridCol w:w="1179"/>
        <w:gridCol w:w="1701"/>
        <w:gridCol w:w="2126"/>
        <w:gridCol w:w="2126"/>
      </w:tblGrid>
      <w:tr>
        <w:trPr>
          <w:cantSplit w:val="true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หรือผลการดำเนินการที่เสนอให้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เนินการ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ฏิบัติงาน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ที่เป็นผลงานร่วมกันหลายค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ที่แส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สัดส่วนหรือลักษณะงาน</w:t>
            </w:r>
            <w:r>
              <w:rPr>
                <w:rFonts w:ascii="TH SarabunIT๙" w:hAnsi="TH SarabunIT๙" w:cs="TH SarabunIT๙"/>
              </w:rPr>
              <w:t>ของผลงานที่ตนปฏิบั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ผลงานเฉพาะส่วนที่ตนปฏิบัต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3402"/>
        <w:gridCol w:w="3260"/>
        <w:gridCol w:w="3261"/>
        <w:gridCol w:w="3118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หรือผลการดำเนินการที่เสนอให้ประเมิน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0" w:name="_Hlk125546620"/>
      <w:bookmarkEnd w:id="0"/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1" w:name="_Hlk125546620"/>
      <w:bookmarkEnd w:id="1"/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4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ระยะเวลา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1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๓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รู้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ความชำนาญ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หรือความเชี่ยวชาญและประสบการณ์ที่ใช้ในการปฏิบัติ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2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๔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สรุปสาระสำคัญ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ขั้นตอน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และเป้าหมายของ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๕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สำเร็จของ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เชิงปริมาณ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คุณภาพ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๖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นำไปใช้ประโยชน์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ผลกระทบ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๗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ยุ่งยากและซับซ้อนในการดำเน</w:t>
      </w:r>
      <w:r>
        <w:rPr>
          <w:rFonts w:ascii="TH SarabunIT๙" w:hAnsi="TH SarabunIT๙" w:eastAsia="Tahoma" w:cs="TH SarabunIT๙"/>
          <w:b/>
          <w:b/>
          <w:bCs/>
        </w:rPr>
        <w:t>ิ</w:t>
      </w:r>
      <w:r>
        <w:rPr>
          <w:rFonts w:ascii="TH SarabunIT๙" w:hAnsi="TH SarabunIT๙" w:eastAsia="Tahoma" w:cs="TH SarabunIT๙"/>
          <w:b/>
          <w:b/>
          <w:bCs/>
        </w:rPr>
        <w:t>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๘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ปัญหาและอุปสรรคในการดำเนิ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center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- 2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๙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ข้อเสนอแนะ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bookmarkStart w:id="2" w:name="_Hlk113363238"/>
      <w:bookmarkEnd w:id="2"/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3" w:name="_Hlk113363238"/>
      <w:bookmarkEnd w:id="3"/>
      <w:r>
        <w:rPr>
          <w:rFonts w:ascii="TH SarabunIT๙" w:hAnsi="TH SarabunIT๙" w:eastAsia="Tahoma" w:cs="TH SarabunIT๙"/>
          <w:b/>
          <w:b/>
          <w:bCs/>
        </w:rPr>
        <w:t>๑๐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เผยแพร่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๑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ู้มีส่วนร่วมใน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left="833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๑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31" w:after="0"/>
        <w:ind w:left="833" w:hanging="0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๒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833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๓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152" w:after="0"/>
        <w:ind w:left="83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7" w:after="0"/>
        <w:ind w:left="5154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5874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5660"/>
        <w:outlineLvl w:val="1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</w:rPr>
        <w:t>ผู้ขอประเมิน</w:t>
      </w:r>
      <w:r>
        <w:rPr>
          <w:rFonts w:ascii="TH SarabunIT๙" w:hAnsi="TH SarabunIT๙" w:eastAsia="Tahoma" w:cs="TH SarabunIT๙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18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tbl>
      <w:tblPr>
        <w:tblW w:w="808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110"/>
      </w:tblGrid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765" w:hanging="0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528" w:right="1518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01" w:after="0"/>
        <w:ind w:left="83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5" w:after="0"/>
        <w:ind w:left="5408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6097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6121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กำกับดูแล</w:t>
      </w:r>
    </w:p>
    <w:p>
      <w:pPr>
        <w:pStyle w:val="Normal"/>
        <w:widowControl w:val="false"/>
        <w:autoSpaceDE w:val="false"/>
        <w:spacing w:before="243" w:after="0"/>
        <w:ind w:left="5408" w:hanging="0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1" w:after="0"/>
        <w:ind w:left="6018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autoSpaceDE w:val="false"/>
        <w:spacing w:before="34" w:after="0"/>
        <w:ind w:left="6020" w:hanging="0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เหนือขึ้นไป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117" w:after="0"/>
        <w:ind w:left="113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หมายเหตุ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 </w:t>
      </w:r>
      <w:r>
        <w:rPr>
          <w:rFonts w:ascii="TH SarabunIT๙" w:hAnsi="TH SarabunIT๙" w:eastAsia="Microsoft Sans Serif" w:cs="TH SarabunIT๙"/>
        </w:rPr>
        <w:t>คำรับรองจากผู้บังคับบัญชาอย่างน้อยสองระดับ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คือ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ผู้บังคับบัญชาที่กำกับดูแล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ก็ให้มีคำรับรองหนึ่งระดับ</w:t>
      </w:r>
    </w:p>
    <w:p>
      <w:pPr>
        <w:pStyle w:val="Normal"/>
        <w:widowControl w:val="false"/>
        <w:autoSpaceDE w:val="false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Style8"/>
        <w:rPr/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b/>
          <w:b/>
          <w:bCs/>
          <w:lang w:bidi="ar-SA"/>
        </w:rPr>
      </w:pPr>
      <w:r>
        <w:rPr>
          <w:rFonts w:eastAsia="Microsoft Sans Serif" w:cs="TH SarabunIT๙" w:ascii="TH SarabunIT๙" w:hAnsi="TH SarabunIT๙"/>
          <w:b/>
          <w:bCs/>
          <w:lang w:bidi="ar-SA"/>
        </w:rPr>
      </w:r>
    </w:p>
    <w:p>
      <w:pPr>
        <w:sectPr>
          <w:headerReference w:type="default" r:id="rId11"/>
          <w:type w:val="nextPage"/>
          <w:pgSz w:w="12240" w:h="15840"/>
          <w:pgMar w:left="1440" w:right="1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ab/>
      </w:r>
    </w:p>
    <w:p>
      <w:pPr>
        <w:pStyle w:val="Heading3"/>
        <w:rPr>
          <w:rFonts w:ascii="TH SarabunIT๙" w:hAnsi="TH SarabunIT๙" w:eastAsia="Microsoft Sans Serif" w:cs="TH SarabunIT๙"/>
          <w:sz w:val="48"/>
          <w:szCs w:val="48"/>
          <w:lang w:bidi="ar-SA"/>
        </w:rPr>
      </w:pPr>
      <w:r>
        <w:rPr>
          <w:rFonts w:eastAsia="Microsoft Sans Serif" w:cs="TH SarabunIT๙" w:ascii="TH SarabunIT๙" w:hAnsi="TH SarabunIT๙"/>
          <w:sz w:val="48"/>
          <w:szCs w:val="48"/>
          <w:lang w:bidi="ar-SA"/>
        </w:rPr>
      </w:r>
    </w:p>
    <w:p>
      <w:pPr>
        <w:pStyle w:val="Heading3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เภทวิชาการ 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bookmarkStart w:id="4" w:name="_Hlk125546687"/>
      <w:r>
        <w:rPr>
          <w:rFonts w:ascii="TH SarabunIT๙" w:hAnsi="TH SarabunIT๙" w:cs="TH SarabunIT๙"/>
        </w:rPr>
        <w:t>ข้อเสนอแนวคิด วิสัยทัศน์หรือแผนงานที่จะทำในอนาคต</w:t>
      </w:r>
      <w:bookmarkEnd w:id="4"/>
    </w:p>
    <w:p>
      <w:pPr>
        <w:pStyle w:val="Normal"/>
        <w:widowControl w:val="false"/>
        <w:autoSpaceDE w:val="false"/>
        <w:spacing w:before="182" w:after="0"/>
        <w:ind w:left="113" w:hanging="0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หลักการและเหตุผล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eastAsia="Tahoma" w:cs="TH SarabunIT๙" w:ascii="TH SarabunIT๙" w:hAnsi="TH SarabunIT๙"/>
          <w:b/>
          <w:bCs/>
        </w:rPr>
        <w:t>3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ที่คาดว่าจะได้รับ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eastAsia="Tahoma" w:cs="TH SarabunIT๙" w:ascii="TH SarabunIT๙" w:hAnsi="TH SarabunIT๙"/>
          <w:b/>
          <w:bCs/>
        </w:rPr>
        <w:t>4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ตัวช</w:t>
      </w:r>
      <w:r>
        <w:rPr>
          <w:rFonts w:ascii="TH SarabunIT๙" w:hAnsi="TH SarabunIT๙" w:eastAsia="Tahoma" w:cs="TH SarabunIT๙"/>
          <w:b/>
          <w:b/>
          <w:bCs/>
        </w:rPr>
        <w:t>ี้</w:t>
      </w:r>
      <w:r>
        <w:rPr>
          <w:rFonts w:ascii="TH SarabunIT๙" w:hAnsi="TH SarabunIT๙" w:eastAsia="Tahoma" w:cs="TH SarabunIT๙"/>
          <w:b/>
          <w:b/>
          <w:bCs/>
        </w:rPr>
        <w:t>วัดความสำเร็จ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" w:after="0"/>
        <w:rPr>
          <w:rFonts w:ascii="TH SarabunIT๙" w:hAnsi="TH SarabunIT๙" w:eastAsia="Microsoft Sans Serif" w:cs="TH SarabunIT๙"/>
          <w:b/>
          <w:b/>
          <w:bCs/>
          <w:lang w:bidi="ar-SA"/>
        </w:rPr>
      </w:pPr>
      <w:r>
        <w:rPr>
          <w:rFonts w:eastAsia="Microsoft Sans Serif" w:cs="TH SarabunIT๙" w:ascii="TH SarabunIT๙" w:hAnsi="TH SarabunIT๙"/>
          <w:b/>
          <w:bCs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20" w:right="350" w:hanging="0"/>
        <w:jc w:val="center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 .................................................</w:t>
      </w:r>
    </w:p>
    <w:p>
      <w:pPr>
        <w:pStyle w:val="Normal"/>
        <w:widowControl w:val="false"/>
        <w:autoSpaceDE w:val="false"/>
        <w:spacing w:before="32" w:after="0"/>
        <w:ind w:left="5096" w:right="350" w:hanging="0"/>
        <w:jc w:val="center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3" w:after="0"/>
        <w:ind w:left="5189" w:right="350" w:hanging="0"/>
        <w:jc w:val="center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ขอประเมิน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4532" w:right="350" w:hanging="0"/>
        <w:jc w:val="center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วันที่</w:t>
      </w:r>
      <w:r>
        <w:rPr>
          <w:rFonts w:eastAsia="Tahoma" w:cs="TH SarabunIT๙" w:ascii="TH SarabunIT๙" w:hAnsi="TH SarabunIT๙"/>
          <w:lang w:bidi="ar-SA"/>
        </w:rPr>
        <w:t>) ............../................/............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88"/>
      <w:jc w:val="center"/>
    </w:pPr>
    <w:rPr>
      <w:sz w:val="48"/>
      <w:szCs w:val="4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3:00Z</dcterms:created>
  <dc:creator>train33</dc:creator>
  <dc:description/>
  <cp:keywords/>
  <dc:language>en-US</dc:language>
  <cp:lastModifiedBy>LED289</cp:lastModifiedBy>
  <cp:lastPrinted>2013-08-26T15:27:00Z</cp:lastPrinted>
  <dcterms:modified xsi:type="dcterms:W3CDTF">2023-06-01T07:43:00Z</dcterms:modified>
  <cp:revision>4</cp:revision>
  <dc:subject/>
  <dc:title>แบบฟอร์มคำขอประเมิน</dc:title>
</cp:coreProperties>
</file>