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44" w:hanging="0"/>
        <w:jc w:val="center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  <w:lang w:val="th-TH"/>
        </w:rPr>
        <w:t>แบบพิจารณาคุณสมบัติของบุคคลเพื่อแต่งตั้งให้ดำรงตำแหน่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-568960</wp:posOffset>
                </wp:positionV>
                <wp:extent cx="255206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/>
                              <w:ind w:left="20" w:hanging="0"/>
                              <w:jc w:val="right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26.55pt;mso-wrap-distance-left:9.05pt;mso-wrap-distance-right:9.05pt;mso-wrap-distance-top:3.6pt;mso-wrap-distance-bottom:3.6pt;margin-top:-44.8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lineRule="exact" w:line="357"/>
                        <w:ind w:left="20" w:hanging="0"/>
                        <w:jc w:val="right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b/>
          <w:b/>
          <w:bCs/>
          <w:sz w:val="23"/>
        </w:rPr>
      </w:pPr>
      <w:r>
        <w:rPr>
          <w:rFonts w:eastAsia="Microsoft Sans Serif" w:cs="TH SarabunIT๙" w:ascii="TH SarabunIT๙" w:hAnsi="TH SarabunIT๙"/>
          <w:b/>
          <w:bCs/>
          <w:sz w:val="23"/>
        </w:rPr>
      </w:r>
    </w:p>
    <w:tbl>
      <w:tblPr>
        <w:tblW w:w="924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2692"/>
      </w:tblGrid>
      <w:tr>
        <w:trPr>
          <w:trHeight w:val="36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921" w:right="2909" w:hanging="2588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Tahoma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คุณสมบัติของบุคคล</w:t>
            </w:r>
          </w:p>
        </w:tc>
      </w:tr>
      <w:tr>
        <w:trPr>
          <w:trHeight w:val="441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ชื่อผู้ขอประเมิ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จจุบั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..............................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เลข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ฝ่า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ลุ่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ำนั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อ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กร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ดำรงตำแหน่งนี้เมื่อ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ดำรงตำแหน่งปัจจุบันเมื่อ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ปัจจุบั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ประเมินเพื่อแต่งตั้งให้ดำรง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เลข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ฝ่า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ลุ่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ำนั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อ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กร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4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ส่ว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ัว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า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๗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เกิดวัน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ศ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 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3" w:leader="dot"/>
              </w:tabs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อายุราช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ี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ศึกษา</w:t>
            </w:r>
          </w:p>
        </w:tc>
      </w:tr>
      <w:tr>
        <w:trPr>
          <w:trHeight w:val="1663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1" w:right="254" w:hanging="11"/>
              <w:jc w:val="center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คุณวุฒิและวิชาเอก </w:t>
            </w:r>
            <w:r>
              <w:rPr>
                <w:rFonts w:ascii="TH SarabunIT๙" w:hAnsi="TH SarabunIT๙" w:eastAsia="Microsoft Sans Serif" w:cs="TH SarabunIT๙"/>
              </w:rPr>
              <w:t xml:space="preserve">          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ิญญา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กาศนียบัตร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1" w:right="100" w:hanging="11"/>
              <w:jc w:val="center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73" w:right="100" w:hanging="653"/>
              <w:jc w:val="center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89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ี่สำเร็จการศึกษ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7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5" w:right="7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</w:tr>
      <w:tr>
        <w:trPr>
          <w:trHeight w:val="870" w:hRule="atLeast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autoSpaceDE w:val="false"/>
              <w:ind w:left="386" w:hanging="279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รับราช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ดงเฉพาะที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รับแต่งตั้งให้ดำรงตำแหน่ง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      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นระดับ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ูงขึ้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ะ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การเปลี่ยนแปลงในการดำรงตำแหน่งในสายง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า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2" w:right="82" w:hanging="0"/>
              <w:jc w:val="center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วั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ปี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7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481" w:hRule="atLeast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๗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ฝึกอบรมและดูงาน</w:t>
            </w:r>
          </w:p>
        </w:tc>
      </w:tr>
      <w:tr>
        <w:trPr>
          <w:trHeight w:val="48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82" w:hanging="0"/>
              <w:jc w:val="center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6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หลักสูตร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๘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สบการณ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นการปฏิบัติ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คยปฏิบัติงานเกี่ยวกับอะไรบ้างที่นอกเหนือจากข้อ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87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ป็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ั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ครง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ั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รรม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นุกรรม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ทยาก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าจารย์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ิเศษ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ป็นต้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58" w:hanging="0"/>
        <w:jc w:val="center"/>
        <w:rPr>
          <w:rFonts w:ascii="TH SarabunIT๙" w:hAnsi="TH SarabunIT๙" w:eastAsia="Microsoft Sans Serif" w:cs="TH SarabunIT๙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938780</wp:posOffset>
                </wp:positionH>
                <wp:positionV relativeFrom="paragraph">
                  <wp:posOffset>-370205</wp:posOffset>
                </wp:positionV>
                <wp:extent cx="478155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52.3pt;mso-wrap-distance-left:9.05pt;mso-wrap-distance-right:9.05pt;mso-wrap-distance-top:3.6pt;mso-wrap-distance-bottom:3.6pt;margin-top:-29.1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3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/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คุณสมบัติของบุคคล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อ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</w:tr>
      <w:tr>
        <w:trPr>
          <w:trHeight w:val="30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น้าที่ความรับผิดชอบปัจจุบั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289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ลการปฏิบัติง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กิ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1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>(2)</w:t>
            </w:r>
            <w:r>
              <w:rPr>
                <w:rFonts w:eastAsia="Microsoft Sans Serif" w:cs="TH SarabunIT๙" w:ascii="TH SarabunIT๙" w:hAnsi="TH SarabunIT๙"/>
                <w:color w:val="FFFFFF"/>
                <w:lang w:bidi="ar-SA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1220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ทางวินัย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</w:t>
            </w:r>
          </w:p>
        </w:tc>
      </w:tr>
      <w:tr>
        <w:trPr>
          <w:trHeight w:val="266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เลื่อนเงินเดื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ม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4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ม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ม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</w:tc>
      </w:tr>
      <w:tr>
        <w:trPr>
          <w:trHeight w:val="2937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ข้าพเจ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รองว่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้อความ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จ้งในแบบฟอร์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ี้ถูกต้องและเป็นความจริงทุกประการ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47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47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6" w:leader="dot"/>
              </w:tabs>
              <w:autoSpaceDE w:val="false"/>
              <w:ind w:left="3659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  <w:r>
              <w:rPr>
                <w:rFonts w:eastAsia="Times New Roman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</w:t>
            </w: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ขอรับการประเมิน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/................/.............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6"/>
      </w:tblGrid>
      <w:tr>
        <w:trPr>
          <w:trHeight w:val="10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bookmarkStart w:id="0" w:name="_Hlk111017588"/>
            <w:bookmarkEnd w:id="0"/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การตรวจสอบคุณสมบัติของบุคคล</w:t>
            </w:r>
          </w:p>
          <w:p>
            <w:pPr>
              <w:pStyle w:val="TableParagraph"/>
              <w:spacing w:before="29" w:after="0"/>
              <w:ind w:left="917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องบริหารทรัพยากรบุคคล กรมบังคับคดี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็นผู้ตรวจสอบ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57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ุณวุฒิการศึกษา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4" w:after="0"/>
              <w:ind w:left="390" w:right="531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งตามคุณสมบัติเฉพาะตำแหน่ง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4" w:after="0"/>
              <w:ind w:left="390" w:right="53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ตรง</w:t>
            </w:r>
          </w:p>
          <w:p>
            <w:pPr>
              <w:pStyle w:val="TableParagraph"/>
              <w:ind w:left="1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ยะเวลาการดำรงตำแหน่ง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4" w:after="0"/>
              <w:ind w:left="390" w:right="5046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บตามที่กำหนดไว้ในมาตรฐาน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ครบ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ind w:left="390" w:right="2165" w:hanging="27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ง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ind w:left="3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ตรง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3" w:after="0"/>
              <w:ind w:left="3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ให้คณะกรรมการคัดเลือกเป็นผู้พิจารณา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3" w:after="0"/>
              <w:ind w:left="39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>) 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left="1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ตราเงินเดือน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70" w:after="0"/>
              <w:ind w:left="390" w:right="624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ู่ในเกณฑ์ตา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อยู่ในเกณฑ์</w:t>
            </w:r>
          </w:p>
          <w:p>
            <w:pPr>
              <w:pStyle w:val="TableParagraph"/>
              <w:ind w:left="3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ุปผลการตรวจสอบคุณสมบัติของบุคคล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4" w:after="0"/>
              <w:ind w:left="3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ู่ในหลักเกณฑ์ที่จะดำเนินการต่อไปได้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4" w:after="0"/>
              <w:ind w:left="855" w:right="1006" w:hanging="46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ู่ในหลักเกณฑ์ที่จะดำเนินการต่อไป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ต่ต้องให้คณะกรรมการประเมินผลงาน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4" w:after="0"/>
              <w:ind w:left="855" w:right="1006" w:hanging="46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เรื่องระยะเวลาขั้นต่ำในการดำรงตำแหน่ง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ind w:left="39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อยู่ใน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53" w:after="0"/>
              <w:ind w:left="39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ind w:left="5029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</w:t>
            </w:r>
          </w:p>
          <w:p>
            <w:pPr>
              <w:pStyle w:val="TableParagraph"/>
              <w:spacing w:before="54" w:after="0"/>
              <w:ind w:left="557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ableParagraph"/>
              <w:spacing w:before="54" w:after="0"/>
              <w:ind w:left="4406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TableParagraph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60" w:right="74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849880</wp:posOffset>
                </wp:positionH>
                <wp:positionV relativeFrom="paragraph">
                  <wp:posOffset>-9238615</wp:posOffset>
                </wp:positionV>
                <wp:extent cx="478155" cy="664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52.3pt;mso-wrap-distance-left:9.05pt;mso-wrap-distance-right:9.05pt;mso-wrap-distance-top:3.6pt;mso-wrap-distance-bottom:3.6pt;margin-top:-727.4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1616"/>
        <w:gridCol w:w="1808"/>
      </w:tblGrid>
      <w:tr>
        <w:trPr>
          <w:trHeight w:val="545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7" w:hanging="0"/>
              <w:jc w:val="left"/>
              <w:rPr/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บ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มินคุณสมบัติเฉพาะบุคคล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ผู้บังคับบัญชา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85" w:hanging="456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นที่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ของผู้บังคับบัญชาระดับหัวห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งาน หรือหัวห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ฝ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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ย หรือเทียบเท่า</w:t>
            </w:r>
          </w:p>
        </w:tc>
      </w:tr>
      <w:tr>
        <w:trPr>
          <w:trHeight w:val="56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4" w:right="177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เต็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3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รับ</w:t>
            </w:r>
          </w:p>
        </w:tc>
      </w:tr>
      <w:tr>
        <w:trPr>
          <w:trHeight w:val="225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9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ประพฤติ</w:t>
            </w:r>
          </w:p>
          <w:p>
            <w:pPr>
              <w:pStyle w:val="TableParagraph"/>
              <w:spacing w:before="54" w:after="0"/>
              <w:ind w:left="117" w:right="31" w:firstLine="124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พิจารณาอุปนิสัย และความประพฤติสวนตัว ตลอดจนการปฏิบัติตามนโยบายระเบียบ แบบแผน และขอ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ับ ของสวนราชการนั้น ๆ การรักษาวินัยข้าราชการจากประวัติสวนตัว ประวัติการทำงาน และพฤติกรรมที่ปรากฏทางอื่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ind w:left="214" w:right="1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9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ต่อหน้าที่</w:t>
            </w:r>
          </w:p>
          <w:p>
            <w:pPr>
              <w:pStyle w:val="TableParagraph"/>
              <w:spacing w:before="120" w:after="0"/>
              <w:ind w:left="119" w:right="31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การพิจารณาความตั้งใจในการทำ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มุ่ง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จะทำงานได้รับมอบหมายให้สําเร็จเป็นผลดี การไม่ละเลยต่องาน รวมถึงความเต็มใจ และความกลาที่จะรับผิดต่อผลเสียหายที่อาจเกิดขึ้นไม่ปดความรับผิดชอบงาย ๆ และความจริงใจที่จะปรับปรุง ตัวเองให้ดีขึ้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ind w:right="16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9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อุตสาหะ</w:t>
            </w:r>
          </w:p>
          <w:p>
            <w:pPr>
              <w:pStyle w:val="TableParagraph"/>
              <w:spacing w:before="120" w:after="0"/>
              <w:ind w:left="119" w:right="31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พิจารณาความมีมานะ อดทน เอาใจใสใน หน้าที่การงาน กระตือรือรนในการปฏิบัติงานโดยอุทิศเวลาให้กับ ทางราชการ ไม่เฉื่อยชา และมีความขยันหมั่นเพีย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ind w:right="16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0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6" w:right="186" w:hanging="288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bookmarkStart w:id="1" w:name="____อย่างมีประสิทธิภาพ"/>
            <w:bookmarkEnd w:id="1"/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ามารถในการปฏิบัติงานร่วมกับเพื่อนร่วมงาน อย่างมีประสิทธิภาพ</w:t>
            </w:r>
          </w:p>
          <w:p>
            <w:pPr>
              <w:pStyle w:val="TableParagraph"/>
              <w:spacing w:before="120" w:after="0"/>
              <w:ind w:left="119" w:right="31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พิจารณาความสามารถในการทำงานร่วมกับผู้อื่น ยอมรับ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ั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มคิดเห็นของผู้อื่น และยอมรับในความสามารถ ของผู้ร่วมงานทุกระดั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6" w:right="186" w:hanging="288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60" w:right="74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786380</wp:posOffset>
                </wp:positionH>
                <wp:positionV relativeFrom="paragraph">
                  <wp:posOffset>-7769225</wp:posOffset>
                </wp:positionV>
                <wp:extent cx="478155" cy="387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30.5pt;mso-wrap-distance-left:9.05pt;mso-wrap-distance-right:9.05pt;mso-wrap-distance-top:3.6pt;mso-wrap-distance-bottom:3.6pt;margin-top:-611.7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521075</wp:posOffset>
                </wp:positionH>
                <wp:positionV relativeFrom="paragraph">
                  <wp:posOffset>-7769225</wp:posOffset>
                </wp:positionV>
                <wp:extent cx="2560955" cy="5638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/>
                              <w:ind w:left="2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lang w:val="th-TH"/>
                              </w:rPr>
                              <w:t>แนบท้ายหลักเกณฑ์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lang w:val="th-TH"/>
                              </w:rPr>
                              <w:t xml:space="preserve">เลื่อน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lang w:val="th-TH"/>
                              </w:rPr>
                              <w:t xml:space="preserve">)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lang w:val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5pt;height:44.4pt;mso-wrap-distance-left:9.05pt;mso-wrap-distance-right:9.05pt;mso-wrap-distance-top:3.6pt;mso-wrap-distance-bottom:3.6pt;margin-top:-611.7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57"/>
                        <w:ind w:left="2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Tahoma" w:cs="TH SarabunIT๙"/>
                          <w:lang w:val="th-TH"/>
                        </w:rPr>
                        <w:t>แนบท้ายหลักเกณฑ์</w:t>
                      </w:r>
                      <w:r>
                        <w:rPr>
                          <w:rFonts w:ascii="TH SarabunIT๙" w:hAnsi="TH SarabunIT๙" w:eastAsia="Tahoma" w:cs="TH SarabunIT๙"/>
                          <w:lang w:val="th-TH"/>
                        </w:rPr>
                        <w:t>การ</w:t>
                      </w:r>
                      <w:r>
                        <w:rPr>
                          <w:rFonts w:ascii="TH SarabunIT๙" w:hAnsi="TH SarabunIT๙" w:eastAsia="Tahoma" w:cs="TH SarabunIT๙"/>
                          <w:lang w:val="th-TH"/>
                        </w:rPr>
                        <w:t xml:space="preserve">เลื่อน </w:t>
                      </w:r>
                      <w:r>
                        <w:rPr>
                          <w:rFonts w:eastAsia="Tahoma" w:cs="TH SarabunIT๙" w:ascii="TH SarabunIT๙" w:hAnsi="TH SarabunIT๙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eastAsia="Tahoma" w:cs="TH SarabunIT๙"/>
                          <w:lang w:val="th-TH"/>
                        </w:rPr>
                        <w:t>ทั่วไป</w:t>
                      </w:r>
                      <w:r>
                        <w:rPr>
                          <w:rFonts w:eastAsia="Tahoma" w:cs="TH SarabunIT๙" w:ascii="TH SarabunIT๙" w:hAnsi="TH SarabunIT๙"/>
                          <w:lang w:val="th-TH"/>
                        </w:rPr>
                        <w:t xml:space="preserve">) </w:t>
                      </w:r>
                      <w:r>
                        <w:rPr>
                          <w:rFonts w:eastAsia="Tahoma" w:cs="TH SarabunIT๙" w:ascii="TH SarabunIT๙" w:hAnsi="TH SarabunIT๙"/>
                          <w:lang w:val="th-TH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</w:tblGrid>
      <w:tr>
        <w:trPr>
          <w:trHeight w:val="538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นที่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รุปความเห็นในการประเมิน</w:t>
            </w:r>
          </w:p>
        </w:tc>
      </w:tr>
      <w:tr>
        <w:trPr>
          <w:trHeight w:val="6268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Paragraph"/>
              <w:ind w:left="1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ผู้ประเมิน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3957" w:leader="none"/>
              </w:tabs>
              <w:spacing w:before="262" w:after="0"/>
              <w:ind w:left="949" w:right="242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่าน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คะแนนรวมไม่ต่ำกว่า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  <w:tab/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ผ่าน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คะแนนรวมไม่ถึง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ind w:left="890" w:right="249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47" w:right="249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ableParagraph"/>
              <w:spacing w:before="278" w:after="0"/>
              <w:ind w:left="146" w:right="249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</w:t>
            </w:r>
          </w:p>
          <w:p>
            <w:pPr>
              <w:pStyle w:val="TableParagraph"/>
              <w:spacing w:before="54" w:after="0"/>
              <w:ind w:left="44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TableParagraph"/>
              <w:spacing w:before="54" w:after="0"/>
              <w:ind w:left="357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TableParagraph"/>
              <w:spacing w:before="53" w:after="0"/>
              <w:ind w:left="3782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ห็นของผู้อํานวยการ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ํานัก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(     )  </w:t>
            </w:r>
            <w:r>
              <w:rPr>
                <w:rFonts w:ascii="TH SarabunIT๙" w:hAnsi="TH SarabunIT๙" w:eastAsia="Calibri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eastAsia="Calibri" w:cs="TH SarabunIT๙"/>
              </w:rPr>
              <w:t>มีความเห็นแตกตางจากการประเมินข้างต้น ในแตละรายการ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ind w:left="146" w:right="249" w:hanging="146"/>
              <w:rPr/>
            </w:pPr>
            <w:r>
              <w:rPr>
                <w:rFonts w:eastAsia="Calibri" w:cs="TH SarabunIT๙" w:ascii="TH SarabunIT๙" w:hAnsi="TH SarabunIT๙"/>
              </w:rPr>
              <w:tab/>
              <w:t xml:space="preserve">          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ab/>
              <w:tab/>
              <w:tab/>
              <w:tab/>
              <w:tab/>
              <w:t xml:space="preserve">       (</w:t>
            </w:r>
            <w:r>
              <w:rPr>
                <w:rFonts w:ascii="TH SarabunIT๙" w:hAnsi="TH SarabunIT๙" w:eastAsia="Calibri" w:cs="TH SarabunIT๙"/>
              </w:rPr>
              <w:t>ลงชื่อผู้ประเมิน</w:t>
            </w:r>
            <w:r>
              <w:rPr>
                <w:rFonts w:eastAsia="Calibri" w:cs="TH SarabunIT๙" w:ascii="TH SarabunIT๙" w:hAnsi="TH SarabunIT๙"/>
              </w:rPr>
              <w:t>) 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ab/>
              <w:t xml:space="preserve">       (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ascii="TH SarabunIT๙" w:hAnsi="TH SarabunIT๙" w:eastAsia="Calibri" w:cs="TH SarabunIT๙"/>
              </w:rPr>
              <w:t>ตําแหนง</w:t>
            </w:r>
            <w:r>
              <w:rPr>
                <w:rFonts w:eastAsia="Calibri" w:cs="TH SarabunIT๙" w:ascii="TH SarabunIT๙" w:hAnsi="TH SarabunIT๙"/>
              </w:rPr>
              <w:t>) .......................................................</w:t>
            </w:r>
          </w:p>
          <w:p>
            <w:pPr>
              <w:pStyle w:val="TableParagraph"/>
              <w:spacing w:before="53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 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-7559675</wp:posOffset>
                </wp:positionV>
                <wp:extent cx="478155" cy="664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52.3pt;mso-wrap-distance-left:9.05pt;mso-wrap-distance-right:9.05pt;mso-wrap-distance-top:3.6pt;mso-wrap-distance-bottom:3.6pt;margin-top:-595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รณีที่ผู้บังคับบัญชาทั้ง ๒ ระดับเห็นควรให้ผ่านการประเมิน ให้นําเสนอผลงานเพื่อขอรับ</w:t>
      </w:r>
    </w:p>
    <w:p>
      <w:pPr>
        <w:pStyle w:val="Normal"/>
        <w:tabs>
          <w:tab w:val="clear" w:pos="720"/>
          <w:tab w:val="left" w:pos="7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การประเมินได้</w:t>
      </w:r>
    </w:p>
    <w:p>
      <w:pPr>
        <w:pStyle w:val="Heading1"/>
        <w:spacing w:lineRule="auto" w:line="252"/>
        <w:rPr/>
      </w:pPr>
      <w:r>
        <w:rPr>
          <w:rFonts w:cs="TH SarabunIT๙" w:ascii="TH SarabunIT๙" w:hAnsi="TH SarabunIT๙"/>
        </w:rPr>
        <w:tab/>
      </w:r>
    </w:p>
    <w:p>
      <w:pPr>
        <w:pStyle w:val="Heading1"/>
        <w:spacing w:lineRule="auto" w:line="252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บบ</w:t>
      </w:r>
      <w:r>
        <w:rPr>
          <w:rFonts w:ascii="TH SarabunIT๙" w:hAnsi="TH SarabunIT๙" w:eastAsia="Calibri" w:cs="TH SarabunIT๙"/>
          <w:b/>
          <w:b/>
          <w:bCs/>
        </w:rPr>
        <w:t>แสดงรายละเอียดหน้าที่ความรับผิดชอ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-454025</wp:posOffset>
                </wp:positionV>
                <wp:extent cx="485775" cy="387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0.5pt;mso-wrap-distance-left:9.05pt;mso-wrap-distance-right:9.05pt;mso-wrap-distance-top:3.6pt;mso-wrap-distance-bottom:3.6pt;margin-top:-35.7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977005</wp:posOffset>
                </wp:positionH>
                <wp:positionV relativeFrom="paragraph">
                  <wp:posOffset>-482600</wp:posOffset>
                </wp:positionV>
                <wp:extent cx="2419350" cy="5638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/>
                              <w:ind w:left="20" w:hanging="0"/>
                              <w:rPr/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lang w:val="th-TH"/>
                              </w:rPr>
                              <w:t xml:space="preserve">แนบท้ายหลักเกณฑ์การเลื่อน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lang w:val="th-TH"/>
                              </w:rPr>
                              <w:t>ทั่วไป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lang w:val="th-TH"/>
                              </w:rPr>
                              <w:t xml:space="preserve">)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lang w:val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4.4pt;mso-wrap-distance-left:9.05pt;mso-wrap-distance-right:9.05pt;mso-wrap-distance-top:3.6pt;mso-wrap-distance-bottom:3.6pt;margin-top:-38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lineRule="exact" w:line="357"/>
                        <w:ind w:left="20" w:hanging="0"/>
                        <w:rPr/>
                      </w:pPr>
                      <w:r>
                        <w:rPr>
                          <w:rFonts w:ascii="TH SarabunIT๙" w:hAnsi="TH SarabunIT๙" w:eastAsia="Tahoma" w:cs="TH SarabunIT๙"/>
                          <w:lang w:val="th-TH"/>
                        </w:rPr>
                        <w:t xml:space="preserve">แนบท้ายหลักเกณฑ์การเลื่อน </w:t>
                      </w:r>
                      <w:r>
                        <w:rPr>
                          <w:rFonts w:eastAsia="Tahoma" w:cs="TH SarabunIT๙" w:ascii="TH SarabunIT๙" w:hAnsi="TH SarabunIT๙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eastAsia="Tahoma" w:cs="TH SarabunIT๙"/>
                          <w:lang w:val="th-TH"/>
                        </w:rPr>
                        <w:t>ทั่วไป</w:t>
                      </w:r>
                      <w:r>
                        <w:rPr>
                          <w:rFonts w:eastAsia="Tahoma" w:cs="TH SarabunIT๙" w:ascii="TH SarabunIT๙" w:hAnsi="TH SarabunIT๙"/>
                          <w:lang w:val="th-TH"/>
                        </w:rPr>
                        <w:t xml:space="preserve">) </w:t>
                      </w:r>
                      <w:r>
                        <w:rPr>
                          <w:rFonts w:eastAsia="Tahoma" w:cs="TH SarabunIT๙" w:ascii="TH SarabunIT๙" w:hAnsi="TH SarabunIT๙"/>
                          <w:lang w:val="th-TH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ชื่อผู้ขอรับการประเมิน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ประเมินเพื่อแต่งตั้งให้ดำรงตำแหน่ง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eastAsia="Calibri" w:cs="TH SarabunIT๙"/>
        </w:rPr>
        <w:t>ระดับ</w:t>
      </w:r>
      <w:r>
        <w:rPr>
          <w:rFonts w:eastAsia="Calibri" w:cs="TH SarabunIT๙" w:ascii="TH SarabunIT๙" w:hAnsi="TH SarabunIT๙"/>
        </w:rPr>
        <w:t>...................</w:t>
      </w:r>
      <w:r>
        <w:rPr>
          <w:rFonts w:eastAsia="Calibri" w:cs="TH SarabunIT๙" w:ascii="TH SarabunIT๙" w:hAnsi="TH SarabunIT๙"/>
        </w:rPr>
        <w:t>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หน้าที่ความรับผิดชอบ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้าที่ความรับผิดชอบของตำแหน่งที่ผู้ขอรับการประเมินดำรงตำแหน่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ยู่ในปัจจุบั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3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Calibri" w:cs="TH SarabunIT๙"/>
        </w:rPr>
        <w:t>ผู้ขอรับการประเมิ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Calibri" w:cs="TH SarabunIT๙"/>
        </w:rPr>
        <w:t>ผู้บังคับบัญชา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>(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eastAsia="Calibri" w:cs="TH SarabunIT๙" w:ascii="TH SarabunIT๙" w:hAnsi="TH SarabunIT๙"/>
        </w:rPr>
        <w:t xml:space="preserve">         )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eastAsia="Calibri" w:cs="TH SarabunIT๙" w:ascii="TH SarabunIT๙" w:hAnsi="TH SarabunIT๙"/>
        </w:rPr>
        <w:t xml:space="preserve">      (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eastAsia="Calibri" w:cs="TH SarabunIT๙" w:ascii="TH SarabunIT๙" w:hAnsi="TH SarabunIT๙"/>
        </w:rPr>
        <w:t xml:space="preserve">         )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วันที่</w:t>
      </w:r>
      <w:r>
        <w:rPr>
          <w:rFonts w:eastAsia="Calibri" w:cs="TH SarabunIT๙" w:ascii="TH SarabunIT๙" w:hAnsi="TH SarabunIT๙"/>
        </w:rPr>
        <w:t>............................................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..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วันที่</w:t>
      </w:r>
      <w:r>
        <w:rPr>
          <w:rFonts w:eastAsia="Calibri" w:cs="TH SarabunIT๙" w:ascii="TH SarabunIT๙" w:hAnsi="TH SarabunIT๙"/>
        </w:rPr>
        <w:t>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ลงา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ลการปฏิบัติงานที่เสนอให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รียงลำดับความสำคัญ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>ชื่อผลงาน</w:t>
            </w:r>
            <w:r>
              <w:rPr>
                <w:rFonts w:eastAsia="Calibri" w:cs="TH SarabunIT๙" w:ascii="TH SarabunIT๙" w:hAnsi="TH SarabunIT๙"/>
                <w:u w:val="single"/>
              </w:rPr>
              <w:t xml:space="preserve">/ </w:t>
            </w:r>
            <w:r>
              <w:rPr>
                <w:rFonts w:ascii="TH SarabunIT๙" w:hAnsi="TH SarabunIT๙" w:eastAsia="Calibri" w:cs="TH SarabunIT๙"/>
                <w:u w:val="single"/>
              </w:rPr>
              <w:t>ผล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>ปี พ</w:t>
            </w:r>
            <w:r>
              <w:rPr>
                <w:rFonts w:eastAsia="Calibri" w:cs="TH SarabunIT๙" w:ascii="TH SarabunIT๙" w:hAnsi="TH SarabunIT๙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u w:val="single"/>
              </w:rPr>
              <w:t>ศ</w:t>
            </w:r>
            <w:r>
              <w:rPr>
                <w:rFonts w:eastAsia="Calibri" w:cs="TH SarabunIT๙" w:ascii="TH SarabunIT๙" w:hAnsi="TH SarabunIT๙"/>
                <w:u w:val="single"/>
              </w:rPr>
              <w:t xml:space="preserve">. </w:t>
            </w:r>
            <w:r>
              <w:rPr>
                <w:rFonts w:ascii="TH SarabunIT๙" w:hAnsi="TH SarabunIT๙" w:eastAsia="Calibri" w:cs="TH SarabunIT๙"/>
                <w:u w:val="single"/>
              </w:rPr>
              <w:t>ที่ดำเนินการ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เป็นผลงานที่เคยปฏิบัติในระหว่างที่ดำรงตำแหน่งในสายงานที่จะเลื่อน ในช่วงเวลา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 xml:space="preserve">ไม่เกินกว่า </w:t>
            </w:r>
            <w:r>
              <w:rPr>
                <w:rFonts w:eastAsia="Calibri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>ขั้นตอนในการดำเนินการ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ะบุรายละเอียดว่าได้ปฏิบัติงานอย่างไร</w:t>
            </w:r>
            <w:r>
              <w:rPr>
                <w:rFonts w:eastAsia="Calibri" w:cs="TH SarabunIT๙" w:ascii="TH SarabunIT๙" w:hAnsi="TH SarabunIT๙"/>
              </w:rPr>
              <w:t xml:space="preserve">)/ </w:t>
            </w:r>
            <w:r>
              <w:rPr>
                <w:rFonts w:ascii="TH SarabunIT๙" w:hAnsi="TH SarabunIT๙" w:eastAsia="Calibri" w:cs="TH SarabunIT๙"/>
              </w:rPr>
              <w:t xml:space="preserve">เทคนิคและวิธีการปฏิบัติงาน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รู้ความสามารถที่ใช้ในการปฏิบัติงา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ารใช้ความรู้ความชำนาญงานเพียงใดในการปฏิบัติงาน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eastAsia="Calibri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ให้สำเร็จ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ยุ่งยาก ปัญหา อุปสรรค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 xml:space="preserve">การปรับปรุงงาน </w:t>
            </w:r>
            <w:r>
              <w:rPr>
                <w:rFonts w:eastAsia="Calibri" w:cs="TH SarabunIT๙" w:ascii="TH SarabunIT๙" w:hAnsi="TH SarabunIT๙"/>
                <w:u w:val="single"/>
              </w:rPr>
              <w:t xml:space="preserve">/ </w:t>
            </w:r>
            <w:r>
              <w:rPr>
                <w:rFonts w:ascii="TH SarabunIT๙" w:hAnsi="TH SarabunIT๙" w:eastAsia="Calibri" w:cs="TH SarabunIT๙"/>
                <w:u w:val="single"/>
              </w:rPr>
              <w:t xml:space="preserve">การริเริ่ม </w:t>
            </w:r>
            <w:r>
              <w:rPr>
                <w:rFonts w:eastAsia="Calibri" w:cs="TH SarabunIT๙" w:ascii="TH SarabunIT๙" w:hAnsi="TH SarabunIT๙"/>
                <w:u w:val="single"/>
              </w:rPr>
              <w:t xml:space="preserve">/ </w:t>
            </w:r>
            <w:r>
              <w:rPr>
                <w:rFonts w:ascii="TH SarabunIT๙" w:hAnsi="TH SarabunIT๙" w:eastAsia="Calibri" w:cs="TH SarabunIT๙"/>
                <w:u w:val="single"/>
              </w:rPr>
              <w:t>การพัฒนางาน และข้อเสนอแ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>ระยะเวลาในการดำเนิน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u w:val="single"/>
              </w:rPr>
              <w:t>ประโยชน์ของผล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56" w:before="120" w:after="0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 xml:space="preserve"> </w:t>
      </w:r>
      <w:r>
        <w:rPr>
          <w:rFonts w:eastAsia="Calibri"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ผลงาน</w:t>
      </w:r>
      <w:r>
        <w:rPr>
          <w:rFonts w:eastAsia="Calibri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 xml:space="preserve">ผลการปฏิบัติงานที่เสนอเพื่อประเมินมีจำนวน </w:t>
      </w:r>
      <w:r>
        <w:rPr>
          <w:rFonts w:eastAsia="Calibri"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เรื่อ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-8251825</wp:posOffset>
                </wp:positionV>
                <wp:extent cx="610235" cy="387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30.5pt;mso-wrap-distance-left:9.05pt;mso-wrap-distance-right:9.05pt;mso-wrap-distance-top:3.6pt;mso-wrap-distance-bottom:3.6pt;margin-top:-649.7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eastAsia="Calibri"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 xml:space="preserve">ให้จัดส่งแบบรายละเอียดการเสนอผลงาน จำนวน </w:t>
      </w:r>
      <w:r>
        <w:rPr>
          <w:rFonts w:eastAsia="Calibri"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ชุด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</w:t>
      </w:r>
      <w:r>
        <w:rPr>
          <w:rFonts w:eastAsia="Calibri" w:cs="TH SarabunIT๙" w:ascii="TH SarabunIT๙" w:hAnsi="TH SarabunIT๙"/>
          <w:spacing w:val="-4"/>
          <w:sz w:val="30"/>
          <w:szCs w:val="30"/>
        </w:rPr>
        <w:t xml:space="preserve">3. </w:t>
      </w:r>
      <w:r>
        <w:rPr>
          <w:rFonts w:ascii="TH SarabunIT๙" w:hAnsi="TH SarabunIT๙" w:eastAsia="Calibri" w:cs="TH SarabunIT๙"/>
          <w:spacing w:val="-4"/>
          <w:sz w:val="30"/>
          <w:sz w:val="30"/>
          <w:szCs w:val="30"/>
        </w:rPr>
        <w:t xml:space="preserve">กรณีที่มีผลงานที่ส่งประเมินในรูปรายงาน เอกสารอ้างอิง หรือหลักฐานในการปฏิบัติงานให้แนบมาด้วย จำนวน </w:t>
      </w:r>
      <w:r>
        <w:rPr>
          <w:rFonts w:eastAsia="Calibri" w:cs="TH SarabunIT๙" w:ascii="TH SarabunIT๙" w:hAnsi="TH SarabunIT๙"/>
          <w:spacing w:val="-4"/>
          <w:sz w:val="30"/>
          <w:szCs w:val="30"/>
        </w:rPr>
        <w:t xml:space="preserve">6 </w:t>
      </w:r>
      <w:r>
        <w:rPr>
          <w:rFonts w:ascii="TH SarabunIT๙" w:hAnsi="TH SarabunIT๙" w:eastAsia="Calibri" w:cs="TH SarabunIT๙"/>
          <w:spacing w:val="-4"/>
          <w:sz w:val="30"/>
          <w:sz w:val="30"/>
          <w:szCs w:val="30"/>
        </w:rPr>
        <w:t>ชุด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pacing w:val="-4"/>
          <w:sz w:val="30"/>
          <w:szCs w:val="30"/>
        </w:rPr>
      </w:pPr>
      <w:r>
        <w:rPr>
          <w:rFonts w:eastAsia="Calibri" w:cs="TH SarabunIT๙" w:ascii="TH SarabunIT๙" w:hAnsi="TH SarabunIT๙"/>
          <w:spacing w:val="-4"/>
          <w:sz w:val="30"/>
          <w:szCs w:val="30"/>
        </w:rPr>
        <w:tab/>
      </w:r>
      <w:r>
        <w:rPr>
          <w:rFonts w:eastAsia="Calibri" w:cs="TH SarabunIT๙" w:ascii="TH SarabunIT๙" w:hAnsi="TH SarabunIT๙"/>
          <w:spacing w:val="-4"/>
          <w:sz w:val="30"/>
          <w:szCs w:val="30"/>
        </w:rPr>
        <w:t xml:space="preserve">  4. </w:t>
      </w:r>
      <w:r>
        <w:rPr>
          <w:rFonts w:ascii="TH SarabunIT๙" w:hAnsi="TH SarabunIT๙" w:eastAsia="Calibri" w:cs="TH SarabunIT๙"/>
          <w:spacing w:val="-4"/>
          <w:sz w:val="30"/>
          <w:sz w:val="30"/>
          <w:szCs w:val="30"/>
        </w:rPr>
        <w:t>ให้ใส่หมายเลขหน้าของเอกสารผลงานและเอกสารประกอบผลงานให้ครบถ้วนสมบูรณ์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pacing w:val="-4"/>
          <w:sz w:val="30"/>
          <w:szCs w:val="30"/>
        </w:rPr>
      </w:pPr>
      <w:r>
        <w:rPr>
          <w:rFonts w:eastAsia="Calibri" w:cs="TH SarabunIT๙" w:ascii="TH SarabunIT๙" w:hAnsi="TH SarabunIT๙"/>
          <w:spacing w:val="-4"/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กรณีที่เป็นผลงานร่วมกันหลายค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u w:val="single"/>
              </w:rPr>
              <w:t>มีผู้ร่วมดำเนินการ</w:t>
            </w:r>
            <w:r>
              <w:rPr>
                <w:rFonts w:eastAsia="Calibri"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eastAsia="Calibri" w:cs="TH SarabunIT๙"/>
              </w:rPr>
              <w:t>ค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ascii="TH SarabunIT๙" w:hAnsi="TH SarabunIT๙" w:eastAsia="Calibri" w:cs="TH SarabunIT๙"/>
                <w:u w:val="single"/>
              </w:rPr>
              <w:t>สัดส่วนหรือลักษณะงานของผลงานที่ตนปฏิบัติ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u w:val="single"/>
              </w:rPr>
            </w:pPr>
            <w:r>
              <w:rPr>
                <w:rFonts w:ascii="TH SarabunIT๙" w:hAnsi="TH SarabunIT๙" w:eastAsia="Calibri" w:cs="TH SarabunIT๙"/>
                <w:u w:val="single"/>
              </w:rPr>
              <w:t>ระบุรายละเอียดของผลงานเฉพาะส่วนที่ตนปฏิบัติ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ากฏตามสำเนาเอกสารหลักฐานผลการปฏิบัติงานที่แนบ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ind w:left="555" w:hanging="0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eastAsia="Calibri" w:cs="TH SarabunIT๙" w:ascii="TH SarabunIT๙" w:hAnsi="TH SarabunIT๙"/>
              </w:rPr>
              <w:t>).............................................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................</w:t>
            </w:r>
          </w:p>
          <w:p>
            <w:pPr>
              <w:pStyle w:val="Normal"/>
              <w:ind w:left="555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pacing w:val="-4"/>
          <w:sz w:val="30"/>
          <w:szCs w:val="30"/>
          <w:lang w:val="en-US" w:eastAsia="en-US"/>
        </w:rPr>
      </w:pPr>
      <w:r>
        <w:rPr>
          <w:rFonts w:eastAsia="Calibri" w:cs="TH SarabunIT๙" w:ascii="TH SarabunIT๙" w:hAnsi="TH SarabunIT๙"/>
          <w:spacing w:val="-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-7657465</wp:posOffset>
                </wp:positionV>
                <wp:extent cx="485775" cy="664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52.3pt;mso-wrap-distance-left:9.05pt;mso-wrap-distance-right:9.05pt;mso-wrap-distance-top:3.6pt;mso-wrap-distance-bottom:3.6pt;margin-top:-602.9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-443865</wp:posOffset>
                </wp:positionV>
                <wp:extent cx="485775" cy="509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40.15pt;mso-wrap-distance-left:9.05pt;mso-wrap-distance-right:9.05pt;mso-wrap-distance-top:3.6pt;mso-wrap-distance-bottom:3.6pt;margin-top:-34.9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7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ผลงาน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รับรองของผู้ขอรับการประเมิน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ับรองว่าผลงานดังกล่าวข้างต้นเป็นความจริงทุกประการ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70815</wp:posOffset>
                      </wp:positionV>
                      <wp:extent cx="192024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13.45pt" to="346.65pt,13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                                                         ผู้ขอรับการประเมิน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                                              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20950</wp:posOffset>
                      </wp:positionH>
                      <wp:positionV relativeFrom="paragraph">
                        <wp:posOffset>177800</wp:posOffset>
                      </wp:positionV>
                      <wp:extent cx="1828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4pt" to="342.45pt,1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179070</wp:posOffset>
                      </wp:positionV>
                      <wp:extent cx="173736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14.1pt" to="338.25pt,1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รับรองของผู้ร่วมจัดทำผล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ับรองว่าสัดส่วนหรือลักษณะงานในการดำเนินการของผู้ขอรับการประเมิน ที่เสนอไว้ข้างต้น ถูกต้องตรงตาม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ป็นจริงทุกประการ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trike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179070</wp:posOffset>
                      </wp:positionV>
                      <wp:extent cx="1891665" cy="6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4.1pt" to="351.6pt,14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                                                           ผู้ร่วมจัดทำผลงาน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                                              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161290</wp:posOffset>
                      </wp:positionV>
                      <wp:extent cx="192024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2.7pt" to="351.6pt,12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156845</wp:posOffset>
                      </wp:positionV>
                      <wp:extent cx="192024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2.35pt" to="350.85pt,12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20950</wp:posOffset>
                      </wp:positionH>
                      <wp:positionV relativeFrom="paragraph">
                        <wp:posOffset>269875</wp:posOffset>
                      </wp:positionV>
                      <wp:extent cx="192024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21.25pt" to="349.65pt,21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                                                           ผู้ร่วมจัดทำผลงาน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                                              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55240</wp:posOffset>
                      </wp:positionH>
                      <wp:positionV relativeFrom="paragraph">
                        <wp:posOffset>145415</wp:posOffset>
                      </wp:positionV>
                      <wp:extent cx="192024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pt,11.45pt" to="352.35pt,11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64765</wp:posOffset>
                      </wp:positionH>
                      <wp:positionV relativeFrom="paragraph">
                        <wp:posOffset>156210</wp:posOffset>
                      </wp:positionV>
                      <wp:extent cx="192024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2.3pt" to="353.1pt,12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รับรองของผู้บังคับบัญ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ที่ควบคุมดูแลการปฏิบัติ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ตรวจสอบผลงานที่เสนอให้ประเมินแล้ว เห็นว่าเป็นผลงานที่มีคุณภาพและสัดส่วนของผลงานถูกต้อง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งตามความเป็นจริงทุกประการ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191770</wp:posOffset>
                      </wp:positionV>
                      <wp:extent cx="41148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5.1pt" to="458.4pt,15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179070</wp:posOffset>
                      </wp:positionV>
                      <wp:extent cx="1891665" cy="6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4.1pt" to="349.35pt,14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                                                             ผู้ตรวจสอบ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                                              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175260</wp:posOffset>
                      </wp:positionV>
                      <wp:extent cx="1891665" cy="6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3.8pt" to="349.35pt,14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179705</wp:posOffset>
                      </wp:positionV>
                      <wp:extent cx="1891665" cy="6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4.15pt" to="348.6pt,14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                                            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รับรองของผู้บังคับบัญชาเหนือขึ้นไป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ตรวจสอบผลงานที่เสนอให้ประเมินแล้ว เห็นว่าเป็นผลงานที่มีคุณภาพและสัดส่วนของผลงานถูกต้อง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รงตามความเป็นจริงทุกประการ  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191770</wp:posOffset>
                      </wp:positionV>
                      <wp:extent cx="4114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5.1pt" to="458.4pt,15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170180</wp:posOffset>
                      </wp:positionV>
                      <wp:extent cx="192024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3.4pt" to="353.85pt,13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                                                             ผู้ตรวจสอบ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                                              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55240</wp:posOffset>
                      </wp:positionH>
                      <wp:positionV relativeFrom="paragraph">
                        <wp:posOffset>167005</wp:posOffset>
                      </wp:positionV>
                      <wp:extent cx="192024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pt,13.15pt" to="352.35pt,1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43510</wp:posOffset>
                      </wp:positionV>
                      <wp:extent cx="18288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pt,11.3pt" to="349.35pt,11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                                              </w:t>
            </w:r>
          </w:p>
        </w:tc>
      </w:tr>
    </w:tbl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-9157335</wp:posOffset>
                </wp:positionV>
                <wp:extent cx="485775" cy="3232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5.45pt;mso-wrap-distance-left:9.05pt;mso-wrap-distance-right:9.05pt;mso-wrap-distance-top:3.6pt;mso-wrap-distance-bottom:3.6pt;margin-top:-721.0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18" w:right="992" w:gutter="0" w:header="720" w:top="776" w:footer="0" w:bottom="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5720</wp:posOffset>
              </wp:positionH>
              <wp:positionV relativeFrom="page">
                <wp:posOffset>441325</wp:posOffset>
              </wp:positionV>
              <wp:extent cx="1632585" cy="24892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/>
                            <w:ind w:left="20" w:hanging="0"/>
                            <w:rPr>
                              <w:rFonts w:ascii="TH SarabunIT๙" w:hAnsi="TH SarabunIT๙" w:eastAsia="Tahoma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ahoma" w:cs="TH SarabunIT๙" w:ascii="TH SarabunIT๙" w:hAnsi="TH SarabunIT๙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19.6pt;mso-wrap-distance-left:9.05pt;mso-wrap-distance-right:9.05pt;mso-wrap-distance-top:0pt;mso-wrap-distance-bottom:0pt;margin-top:34.75pt;mso-position-vertical-relative:page;margin-left:4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/>
                      <w:ind w:left="20" w:hanging="0"/>
                      <w:rPr>
                        <w:rFonts w:ascii="TH SarabunIT๙" w:hAnsi="TH SarabunIT๙" w:eastAsia="Tahoma" w:cs="TH SarabunIT๙"/>
                        <w:b/>
                        <w:b/>
                        <w:bCs/>
                      </w:rPr>
                    </w:pPr>
                    <w:r>
                      <w:rPr>
                        <w:rFonts w:eastAsia="Tahoma" w:cs="TH SarabunIT๙" w:ascii="TH SarabunIT๙" w:hAnsi="TH SarabunIT๙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25720</wp:posOffset>
              </wp:positionH>
              <wp:positionV relativeFrom="page">
                <wp:posOffset>441325</wp:posOffset>
              </wp:positionV>
              <wp:extent cx="1632585" cy="24892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/>
                            <w:ind w:left="20" w:hanging="0"/>
                            <w:rPr>
                              <w:rFonts w:ascii="TH SarabunIT๙" w:hAnsi="TH SarabunIT๙" w:eastAsia="Tahoma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ahoma" w:cs="TH SarabunIT๙" w:ascii="TH SarabunIT๙" w:hAnsi="TH SarabunIT๙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19.6pt;mso-wrap-distance-left:9.05pt;mso-wrap-distance-right:9.05pt;mso-wrap-distance-top:0pt;mso-wrap-distance-bottom:0pt;margin-top:34.75pt;mso-position-vertical-relative:page;margin-left:4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/>
                      <w:ind w:left="20" w:hanging="0"/>
                      <w:rPr>
                        <w:rFonts w:ascii="TH SarabunIT๙" w:hAnsi="TH SarabunIT๙" w:eastAsia="Tahoma" w:cs="TH SarabunIT๙"/>
                        <w:b/>
                        <w:b/>
                        <w:bCs/>
                      </w:rPr>
                    </w:pPr>
                    <w:r>
                      <w:rPr>
                        <w:rFonts w:eastAsia="Tahoma" w:cs="TH SarabunIT๙" w:ascii="TH SarabunIT๙" w:hAnsi="TH SarabunIT๙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125720</wp:posOffset>
              </wp:positionH>
              <wp:positionV relativeFrom="page">
                <wp:posOffset>441325</wp:posOffset>
              </wp:positionV>
              <wp:extent cx="1632585" cy="24892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/>
                            <w:ind w:left="20" w:hanging="0"/>
                            <w:rPr>
                              <w:rFonts w:ascii="TH SarabunIT๙" w:hAnsi="TH SarabunIT๙" w:eastAsia="Tahoma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ahoma" w:cs="TH SarabunIT๙" w:ascii="TH SarabunIT๙" w:hAnsi="TH SarabunIT๙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19.6pt;mso-wrap-distance-left:9.05pt;mso-wrap-distance-right:9.05pt;mso-wrap-distance-top:0pt;mso-wrap-distance-bottom:0pt;margin-top:34.75pt;mso-position-vertical-relative:page;margin-left:4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/>
                      <w:ind w:left="20" w:hanging="0"/>
                      <w:rPr>
                        <w:rFonts w:ascii="TH SarabunIT๙" w:hAnsi="TH SarabunIT๙" w:eastAsia="Tahoma" w:cs="TH SarabunIT๙"/>
                        <w:b/>
                        <w:b/>
                        <w:bCs/>
                      </w:rPr>
                    </w:pPr>
                    <w:r>
                      <w:rPr>
                        <w:rFonts w:eastAsia="Tahoma" w:cs="TH SarabunIT๙" w:ascii="TH SarabunIT๙" w:hAnsi="TH SarabunIT๙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125720</wp:posOffset>
              </wp:positionH>
              <wp:positionV relativeFrom="page">
                <wp:posOffset>441325</wp:posOffset>
              </wp:positionV>
              <wp:extent cx="1632585" cy="24892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/>
                            <w:ind w:left="20" w:hanging="0"/>
                            <w:rPr>
                              <w:rFonts w:ascii="TH SarabunIT๙" w:hAnsi="TH SarabunIT๙" w:eastAsia="Tahoma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ahoma" w:cs="TH SarabunIT๙" w:ascii="TH SarabunIT๙" w:hAnsi="TH SarabunIT๙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19.6pt;mso-wrap-distance-left:9.05pt;mso-wrap-distance-right:9.05pt;mso-wrap-distance-top:0pt;mso-wrap-distance-bottom:0pt;margin-top:34.75pt;mso-position-vertical-relative:page;margin-left:4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/>
                      <w:ind w:left="20" w:hanging="0"/>
                      <w:rPr>
                        <w:rFonts w:ascii="TH SarabunIT๙" w:hAnsi="TH SarabunIT๙" w:eastAsia="Tahoma" w:cs="TH SarabunIT๙"/>
                        <w:b/>
                        <w:b/>
                        <w:bCs/>
                      </w:rPr>
                    </w:pPr>
                    <w:r>
                      <w:rPr>
                        <w:rFonts w:eastAsia="Tahoma" w:cs="TH SarabunIT๙" w:ascii="TH SarabunIT๙" w:hAnsi="TH SarabunIT๙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;Browallia New" w:hAnsi="Browallia New;Browallia New" w:eastAsia="Cordia New" w:cs="Browallia New;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">
    <w:name w:val="หัวเรื่อง 1 อักขระ"/>
    <w:qFormat/>
    <w:rPr>
      <w:rFonts w:ascii="Browallia New;Browallia New" w:hAnsi="Browallia New;Browallia New" w:cs="Browallia New;Browallia New"/>
      <w:b/>
      <w:bCs/>
      <w:sz w:val="30"/>
      <w:szCs w:val="30"/>
    </w:rPr>
  </w:style>
  <w:style w:type="character" w:styleId="Style13">
    <w:name w:val="เนื้อความ อักขระ"/>
    <w:qFormat/>
    <w:rPr>
      <w:rFonts w:ascii="Browallia New;Browallia New" w:hAnsi="Browallia New;Browallia New" w:cs="Browallia New;Browallia New"/>
      <w:sz w:val="32"/>
      <w:szCs w:val="40"/>
    </w:rPr>
  </w:style>
  <w:style w:type="character" w:styleId="Style14">
    <w:name w:val="หัวกระดาษ อักขระ"/>
    <w:qFormat/>
    <w:rPr>
      <w:rFonts w:ascii="Browallia New;Browallia New" w:hAnsi="Browallia New;Browallia New" w:cs="Browallia New;Browallia New"/>
      <w:sz w:val="32"/>
      <w:szCs w:val="40"/>
    </w:rPr>
  </w:style>
  <w:style w:type="character" w:styleId="Style15">
    <w:name w:val="ท้ายกระดาษ อักขระ"/>
    <w:qFormat/>
    <w:rPr>
      <w:rFonts w:ascii="Browallia New;Browallia New" w:hAnsi="Browallia New;Browallia New" w:cs="Browallia New;Browall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5:00Z</dcterms:created>
  <dc:creator>train33</dc:creator>
  <dc:description/>
  <cp:keywords/>
  <dc:language>en-US</dc:language>
  <cp:lastModifiedBy>LED570</cp:lastModifiedBy>
  <cp:lastPrinted>2022-09-05T15:56:00Z</cp:lastPrinted>
  <dcterms:modified xsi:type="dcterms:W3CDTF">2023-01-11T06:25:00Z</dcterms:modified>
  <cp:revision>2</cp:revision>
  <dc:subject/>
  <dc:title>แบบประเมินคุณลักษณะของบุคคล</dc:title>
</cp:coreProperties>
</file>